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0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Решение Конституционного суда</w:t>
      </w:r>
    </w:p>
    <w:p>
      <w:pPr>
        <w:pStyle w:val="Normal"/>
        <w:spacing w:lineRule="auto" w:line="240" w:before="0" w:after="0"/>
        <w:ind w:firstLine="40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Латвийской Республики</w:t>
      </w:r>
    </w:p>
    <w:p>
      <w:pPr>
        <w:pStyle w:val="Normal"/>
        <w:spacing w:lineRule="auto" w:line="240" w:before="0" w:after="0"/>
        <w:ind w:firstLine="40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по делу № 2003-02-0106</w:t>
      </w:r>
    </w:p>
    <w:p>
      <w:pPr>
        <w:pStyle w:val="Normal"/>
        <w:spacing w:lineRule="auto" w:line="240" w:before="0" w:after="0"/>
        <w:ind w:firstLine="40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 </w:t>
      </w:r>
    </w:p>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г.Рига, 5 июня 2003 года</w:t>
      </w:r>
    </w:p>
    <w:p>
      <w:pPr>
        <w:pStyle w:val="Normal"/>
        <w:spacing w:lineRule="auto" w:line="240" w:before="0" w:after="0"/>
        <w:ind w:firstLine="40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 </w:t>
      </w:r>
    </w:p>
    <w:p>
      <w:pPr>
        <w:pStyle w:val="Normal"/>
        <w:spacing w:lineRule="auto" w:line="240" w:before="0" w:after="0"/>
        <w:ind w:firstLine="40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Именем Латвийской Республик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онституционный суд Латвийской республики в составе Председателя сессии Суда Айварса Эндзиньша, судей Юриса Елагинса, Романса Апситиса, Илмы Чепане, Андрейса Лепсе, Илзе Скултане и Аниты Ушацки в соответствии со статьей 85, статьями 16 (части 1 и 6), 17 (абзац 1 части 3) и 28-1 Конституции Латвийской Республики на основании конституционной жалобы двадцати четырех депутатов Саэйма 8-го созыва - Бориса Цилевича, Яниса Юрканса, Яниса Урбановича, Николая Кабанова, Павла Максимова, Ивана Рыбакова, Дайниса Турлайса, Валерия Карпушкина, Владимира Бузаева, Анатолия Мацкевича, Андрея Толмачева, Сергея Федорова, Вячеслава Степаненко, Мартиянса Бекасова, Алексея Видаускиса, Олега Денисова, Александра Голубова, Юрия Соколова, Валерия Агешина, Якова Плинера, Виталия Орлова, Андрея Алексеева, Андрея Клементьева и Александра Барташевича, ведя письменный протокол разбирательства рассмотрело дело:</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 соответствии Статьи 19 (пункта 5) закона «О радио и телевидении» статьям 89, 91, 100 и 144 Конституции Латвийской Республики, а также Статьям 10 и 14 (в связи со статьей 10) Европейской конвенции о защите прав человека и основных свобод и Статьям 19 и 27 Международного пакта о гражданских и политических правах».</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Вводная часть</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24 августа 1995 года Латвийский парламент принял закон «О радио и телевидении». Закон определяет порядок формирования, регистрации, эксплуатации и надзора за электронными масс-медиа, находящимися под юрисдикцией Латви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Глава III этого закона объединяет положения, касающиеся создания, распространения программ - в том числе, требования к языку теле- и радиопрограмм. Первоначально пункт 5 статьи 19 закона «О радио и телевидении» гласил, что в созданной вещательной организацией программе объем эфирного времени на иностранных языках не должен превышать 30% общего объема эфирного времени в течение месяца. 30 октября 1997 года парламент республики принял дополнения к этой статье, согласно которым доля вещания на иностранных языках не должна превышать 30% общего объема вещания за 24 час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октябре 1998 года Саэйм вновь вернулся к статье 19 закона «О радио и телевидении», пятая часть этой статьи вновь была изменена. С 28 ноября 1998 года «доля программ на иностранных языках, созданных вещательной организацией, не должна превышать 25% общего объема вещания за 24 час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екларацией Верховного совета от 4 мая 1990 года «О присоединении Латвии к международным правовым актам, касающимся прав человека», Латвия присоединилась к Международному пакту о гражданских и политических правах ООН от 16 декабря 1966 года. Пакт вступил в силу на территории Латвии 14 июля 1992 год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19 Пакта устанавливает, что каждый имеет право беспрепятственно придерживаться собственных мнений. Согласно этой статье, право на свободное выражение своего мнения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 Это право может быть, следовательно, сопряжено с некоторыми ограничениями, которые, однако, должны быть установлены законом и являться необходимым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a) для уважения прав и репутации других лиц;</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b) для охраны государственной безопасности, общественного порядка, здоровья или нравственности населения.</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свою очередь, статья 27 Пакта гласит, что в 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июне 1997 года Саэйм Латвии ратифицировал Европейскую конвенцию о защите прав человека и основных свобод. В Латвии Конвенция вступила в силу 13 июня 1997 год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ак и Пакт, Конвенция закрепляет право каждого на свободу самовыражения, включая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статья 10). В статье также есть оговорка, согласно которой статья не препятствует государствам осуществлять лицензирование радиовещательных, телевизионных или кинематографических предприятий.</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10 Конвенции (вторая часть) перечисляет причины, по которым реализация принципа свободы самовыражения может быть подвергнута ограничениям. Она предусматривает, что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свою очередь, статья 14 Конвенции гласит, что 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Normal"/>
        <w:spacing w:lineRule="auto" w:line="240" w:before="0" w:after="0"/>
        <w:ind w:firstLine="400"/>
        <w:rPr/>
      </w:pPr>
      <w:r>
        <w:rPr>
          <w:rFonts w:eastAsia="Times New Roman" w:cs="Times New Roman" w:ascii="Times New Roman" w:hAnsi="Times New Roman"/>
          <w:color w:val="000000"/>
          <w:sz w:val="24"/>
          <w:szCs w:val="24"/>
          <w:lang w:val="ru-RU" w:eastAsia="ru-RU" w:bidi="ar-SA"/>
        </w:rPr>
        <w:t>2. </w:t>
      </w:r>
      <w:r>
        <w:rPr>
          <w:rFonts w:eastAsia="Times New Roman" w:cs="Times New Roman" w:ascii="Times New Roman" w:hAnsi="Times New Roman"/>
          <w:b/>
          <w:bCs/>
          <w:color w:val="000000"/>
          <w:sz w:val="24"/>
          <w:szCs w:val="24"/>
          <w:lang w:val="ru-RU" w:eastAsia="ru-RU" w:bidi="ar-SA"/>
        </w:rPr>
        <w:t>Заявители </w:t>
      </w:r>
      <w:r>
        <w:rPr>
          <w:rFonts w:eastAsia="Times New Roman" w:cs="Times New Roman" w:ascii="Times New Roman" w:hAnsi="Times New Roman"/>
          <w:color w:val="000000"/>
          <w:sz w:val="24"/>
          <w:szCs w:val="24"/>
          <w:lang w:val="ru-RU" w:eastAsia="ru-RU" w:bidi="ar-SA"/>
        </w:rPr>
        <w:t>- 24 депутата Саэйма - требуют оценить соответствие оспариваемой правовой нормы:</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статьям 89, 94, 100 и 114 Конституции Латви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статьям 10 и 14 Конвенци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статьям 19 и 27 Соглашения.</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Заявители требуют признать оспариваемую норму недействительной и не имеющей юридической силы с момента ее принятия.</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ни указывают на то, что частные вещательные организации, которые были созданы в Латвии, попадают под действие положения о 25% ограничении, и таким образом, можно сделать вывод, что оспариваемая норма опровергает право создавать частные организации, заниматься вещанием программ на языках национальных меньшинств. По их мнению, это является дискриминацией личных прав на основе языка и таким образом существенно ограничивает право получать и распространять информацию на языках национальных меньшинств.</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Заявители указывают на то, что статья 100 Конституции республики определяет право каждого на свободу самовыражения, которая включает право свободно получать, хранить и распространять информацию, также включая право представителя этнического меньшинства на свободу самовыражения. Кроме того, статья 91 Конституции определяет, что права человека должны соблюдаться без какой-либо дискриминации. Право на свободу самовыражения определено также статьей 10 Конвенции и статьей 19 Пакта, в свою очередь, статья 14 Конвенции указывает на то, что свобода самовыражения должна быть гарантирована без дискриминаци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Заявители подчеркивают, что люди, принадлежащие к этническим меньшинствам, имеют право сохранять и развивать свой язык (статья 114 Конституции). Кроме того, защита прав этнических меньшинств также закреплена в статье 27 Пакта.</w:t>
      </w:r>
    </w:p>
    <w:p>
      <w:pPr>
        <w:pStyle w:val="Normal"/>
        <w:spacing w:lineRule="auto" w:line="240" w:before="0" w:after="0"/>
        <w:ind w:firstLine="400"/>
        <w:rPr/>
      </w:pPr>
      <w:r>
        <w:rPr>
          <w:rFonts w:eastAsia="Times New Roman" w:cs="Times New Roman" w:ascii="Times New Roman" w:hAnsi="Times New Roman"/>
          <w:color w:val="000000"/>
          <w:sz w:val="24"/>
          <w:szCs w:val="24"/>
          <w:lang w:val="ru-RU" w:eastAsia="ru-RU" w:bidi="ar-SA"/>
        </w:rPr>
        <w:t>3.</w:t>
      </w:r>
      <w:r>
        <w:rPr>
          <w:rFonts w:eastAsia="Times New Roman" w:cs="Times New Roman" w:ascii="Times New Roman" w:hAnsi="Times New Roman"/>
          <w:b/>
          <w:bCs/>
          <w:color w:val="000000"/>
          <w:sz w:val="24"/>
          <w:szCs w:val="24"/>
          <w:lang w:val="ru-RU" w:eastAsia="ru-RU" w:bidi="ar-SA"/>
        </w:rPr>
        <w:t> Саэйм</w:t>
      </w:r>
      <w:r>
        <w:rPr>
          <w:rFonts w:eastAsia="Times New Roman" w:cs="Times New Roman" w:ascii="Times New Roman" w:hAnsi="Times New Roman"/>
          <w:color w:val="000000"/>
          <w:sz w:val="24"/>
          <w:szCs w:val="24"/>
          <w:lang w:val="ru-RU" w:eastAsia="ru-RU" w:bidi="ar-SA"/>
        </w:rPr>
        <w:t> в своем письменном ответе Конституционному суду указывает на то, что ограничения, перечисленные в оспариваемой норме, не противоречат статьям 89, 91, 100 и 114 Конституции Латвии, статьям 10 и 14 (в связи со статьей 10) Конвенции, статьям 19 и 27 Пакта. Саэйм просит признать жалобу необоснованной и отменить ее. В письменном ответе Саэйм выражает точку зрения, согласно которой первая часть Статья 10 Конвенции не ограничивает право государства требовать лицензирования радиовещательных, телевизионных или кинематографических предприятий, выражена в письменном ответе, следовательно, Конвенция предусматривает, что государство может подчинять вещательные права некоторым ограничениям.</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аэйм обосновывает свою точку зрения соразмерностью: государство может огранивать права, если ограничения установлены законом, имеют легитимную цель и необходимы в демократическом обществе. Оценивая ряд постановлений Европейского суда по правам человека, Сайэм пришел к выводу, что государство имеет право накладывать ограничения на вещание и не выдавать лицензии организациям, не отвечающим требованиям закон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письменном ответе подчеркивается, что легитимной целью указанной нормы было сохранить использование латышского языка как государственного в общественной сфере. В доказательство своей точки зрения, Саэйм приводит исторические аргументы, а именно: во время дебатов над оспариваемой нормой, подчеркивалось, что основная причина введения этой нормы - создать ситуацию, при которой вещательные организации, вещающие на территории Латвии, уважают государственный язык, но в то же время дать им возможность вещания также и на других языках.</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париваемая норма не отрицает возможности для этнических меньшинств формировать вещательные организации, но служит обеспечению ситуации, при которой вещание идет как на государственном языке, так и на языке этнического меньшинства. Саэйм указывает на то, что, в соответствии с законом «О государственном языке» любой иной язык, кроме ливского языка, считается иностранным. Таким образом, оспариваемая норма относится не только к языкам этнических меньшинств, но и к любому иностранному языку, следовательно, норма не является дискриминирующей по отношению к этническим меньшинствам, поскольку ограничение касается любого иностранного язык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письменном ответе подчеркивается, что правовые нормы, касающиеся прав этнических меньшинств сохранять и развивать их язык, содержащиеся в статье 114 Конституции Латвии и статье 27 Пакта, не возлагают на государство обязанности гарантировать неограниченное использование языка этнических меньшинств в общественном секторе. По мнению парламента, государство обязано создать ситуацию, чтобы вышеназванное право реализовывалось и было защищено от посягательств.</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Заключительная часть</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Свобода самовыражения принадлежит к так называемым правам человека первого поколения и является одним из неотъемлемых фундаментальных прав человека. Оно - более, чем любое другое право человека - символизирует взаимную зависимость гражданских и политических прав, поскольку свобода относится как к сфере гражданских, так и политических прав.</w:t>
      </w:r>
    </w:p>
    <w:p>
      <w:pPr>
        <w:pStyle w:val="Normal"/>
        <w:spacing w:lineRule="auto" w:line="240" w:before="0" w:after="0"/>
        <w:ind w:firstLine="400"/>
        <w:rPr/>
      </w:pPr>
      <w:r>
        <w:rPr>
          <w:rFonts w:eastAsia="Times New Roman" w:cs="Times New Roman" w:ascii="Times New Roman" w:hAnsi="Times New Roman"/>
          <w:color w:val="000000"/>
          <w:sz w:val="24"/>
          <w:szCs w:val="24"/>
          <w:lang w:val="ru-RU" w:eastAsia="ru-RU" w:bidi="ar-SA"/>
        </w:rPr>
        <w:t xml:space="preserve">Свобода самовыражения охватывает широкий спектр и включает в себя два аспекта: частный и общественный. Частный аспект свободы самовыражения означает, что любой человек имеет право на свою точку зрения и право придерживаться ее, как и высказывать ее. Свобода самовыражения является одним из основных предпосылок для создания общества, которое основано на взаимном уважении. Таким образом, право свободы самовыражения тесно связано с такими важными правами, как право человека на частную жизнь, которое предусматривает защиту против любого вмешательства. </w:t>
      </w:r>
      <w:r>
        <w:rPr>
          <w:rFonts w:eastAsia="Times New Roman" w:cs="Times New Roman" w:ascii="Times New Roman" w:hAnsi="Times New Roman"/>
          <w:color w:val="000000"/>
          <w:sz w:val="24"/>
          <w:szCs w:val="24"/>
          <w:lang w:eastAsia="ru-RU" w:bidi="ar-SA"/>
        </w:rPr>
        <w:t>(</w:t>
      </w:r>
      <w:r>
        <w:rPr>
          <w:rFonts w:eastAsia="Times New Roman" w:cs="Times New Roman" w:ascii="Times New Roman" w:hAnsi="Times New Roman"/>
          <w:color w:val="000000"/>
          <w:sz w:val="24"/>
          <w:szCs w:val="24"/>
          <w:lang w:val="ru-RU" w:eastAsia="ru-RU" w:bidi="ar-SA"/>
        </w:rPr>
        <w:t>см</w:t>
      </w:r>
      <w:r>
        <w:rPr>
          <w:rFonts w:eastAsia="Times New Roman" w:cs="Times New Roman" w:ascii="Times New Roman" w:hAnsi="Times New Roman"/>
          <w:color w:val="000000"/>
          <w:sz w:val="24"/>
          <w:szCs w:val="24"/>
          <w:lang w:eastAsia="ru-RU" w:bidi="ar-SA"/>
        </w:rPr>
        <w:t xml:space="preserve">. Manfred Nowak. UN Covenant on Civil and Political Rights. </w:t>
      </w:r>
      <w:r>
        <w:rPr>
          <w:rFonts w:eastAsia="Times New Roman" w:cs="Times New Roman" w:ascii="Times New Roman" w:hAnsi="Times New Roman"/>
          <w:color w:val="000000"/>
          <w:sz w:val="24"/>
          <w:szCs w:val="24"/>
          <w:lang w:val="ru-RU" w:eastAsia="ru-RU" w:bidi="ar-SA"/>
        </w:rPr>
        <w:t>(Манфред Новак. Договор ООН о гражданских и политических правах.) CCPR Commentary. Publisher N.P.Engel, Kehl, Strasbourg, Arlington, 1993, p. 336)</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свою очередь, общественный аспект свободы самовыражения отражает право каждого свободно получать информацию и распространять свои воззрения любым способом: устно, письменно, визуально, при помощи искусства и т.д. Средства массовой информации - радио и телевидение - также являются способами получения и передачи информаци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Европейский суд по правам человека в своем постановлении «Autronic AG» против Швейцарии сделал вывод, что статья 10 Конвенции относится к любому, как физическому, так и к юридическому лицу. Кроме того, Суд неоднократно констатировал, что указанная статья должна применяться также и к коммерческим корпорациям (см. постановление Европейского суда по правам человека от 24 октября 1991 года по делу «Sunday Times» против Соединенного Королевства; от 22 февраля 1990 года по делу «Groppera Radio AG» и другие против Швейцарии; от 25 октября 1989 года по делу «Markt Intern Verlag GmbH» и Клаус Берман против ФРГ; от 1 апреля 1989 года по делу «Autronic AG» против Швейцари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ервое предложение статьи 100 Конституции Латвии гласит, что «каждый имеет право на свободу самовыражения, которая включает свободу получать, хранить и распространять информацию и выражать свое мнение». Содержание этой статьи Конституции близко к содержанию статьи 19 Пакта и статьи 10 Конвенци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атья 100 Конституции Латвии сформулирована лаконично. Она закрепляет право каждого на свободу самовыражения, но не определяет способ реализации этого права. Конституция прямо не предусматривает свободы массовой информации. Термин «свобода массовой информации» сформулирован в законе «О печати и других СМИ», статья 1 которого определяет, что «в Латвийской Республике любое лицо, любые группы лиц, органы государственных учреждений и предприятий и организаций всех видов имеют право свободно выражать свои взгляды и мнения, распространять сообщения в печати и других средствах массовой информации, получать при их посредничестве информацию по любому интересующему их вопросу общественной жизн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амое полное определение термина «свобода самовыражения» содержится в статье 19 Пакта: «Каждый человек имеет право на свободное выражение своего мнения; это пра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 То же следует из статьи 10 Конвенции и анализа выводов постановлений Европейского суда по правам человек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аким образом, термин «свобода самовыражения», включенный в статью 100 Конституции, также включает понятие «свободы массовой информаци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Хотя право на свободу самовыражения считается одним из основных прав человека, поскольку затрагивает все остальные права человека, оно не абсолютно. Как Конституция, так и перечисленные международные инструменты по правам человека допускают ограничения этого права. Конвенция и пакт содержат обширный список допустимых ограничений. Правовая литература подчеркивает, что государство может выработать ограничения свободы самовыражения в случаях, когда право человека на свободу самовыражения может затронуть права других лиц, так же как и в случаях, если свобода самовыражения создает ясную и определенную угрозу обществу.</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онституционный суд в нескольких своих решениях (23.04.2003 - дело номер 2002-20-0103; 23.09.2002 - дело номер 2002-08-01; 30.08.2000 - дело номер 200-03-01) пришел к выводу, что при определенных обстоятельствах государство пользуется правом ограничения основных прав, гарантированных Конституцией. Основные права могут быть ограничены в случаях, предусмотренных Конституцией, с целью защитить интересы общества, и если соблюден принцип соразмерност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Это означает, что ограничение права свободы самовыражения должно сообразовываться со следующими требованиям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 должно быть обусловлено законом;</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 должно быть оправдано легитимной целью, которой хочет достичь государство, накладывая ограничение;</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должно быть соразмерно цел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оскольку оспариваемая норма, в которой содержится ограничение основного права человека, была введена законом, утвержденным Саэймом, и который был опубликован в соответствии с процедурой, описанной законом, и является действующим, Суд считает, что нет сомнения в том, что ограничения обусловлены законом.</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Согласно статье 116 Конституции, свобода самовыражения может быть ограничена в случаях, установленных законом с целью достижения любой из предусмотренных легитимных целей: чтобы защитить права других людей, государственный строй, общественную безопасность, благополучие и мораль.</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письменном ответе Саэйм указывает, что легитимной целью этого ограничения было увеличить влияние латышского языка в культурной среде Латвии и ускорить общественную интеграцию.</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Чтобы убедиться в том, имеет ли оспариваемая норма, которая устанавливает масштаб использования иностранных языков, легитимные цели, нужно принять во внимание несколько фактов. К примеру, тот факт, что статья 4 Конституции гласит, что латышский язык - официальный язык Латвийской Республики; что статус государственного языка зафиксирован в Конституции только недавно - 15 октября 1998 года; что с 1940 по 1990 в связи с историческими обстоятельствами использование латышского языка заметно уменьшилось; что в настоящий момент чрезвычайно важно защитить латышский язык и его дальнейшее использование.</w:t>
      </w:r>
    </w:p>
    <w:p>
      <w:pPr>
        <w:pStyle w:val="Normal"/>
        <w:spacing w:lineRule="auto" w:line="240" w:before="0" w:after="0"/>
        <w:ind w:firstLine="400"/>
        <w:rPr/>
      </w:pPr>
      <w:r>
        <w:rPr>
          <w:rFonts w:eastAsia="Times New Roman" w:cs="Times New Roman" w:ascii="Times New Roman" w:hAnsi="Times New Roman"/>
          <w:color w:val="000000"/>
          <w:sz w:val="24"/>
          <w:szCs w:val="24"/>
          <w:lang w:val="ru-RU" w:eastAsia="ru-RU" w:bidi="ar-SA"/>
        </w:rPr>
        <w:t xml:space="preserve">Одной из легитимных целей, определенных статьей 116 Конституции, которая разрешает ограничение свободы самовыражения, является благополучие общества. Наряду с материальными аспектами, понятие «благополучие общества» включает в себя также нематериальные аспекты, которые необходимы для существования гармонизированного общества. «Деятельность государства, направленная на сохранение доминирования латышского языка» может считаться одним из нематериальных аспектов (см. </w:t>
      </w:r>
      <w:r>
        <w:rPr>
          <w:rFonts w:eastAsia="Times New Roman" w:cs="Times New Roman" w:ascii="Times New Roman" w:hAnsi="Times New Roman"/>
          <w:color w:val="000000"/>
          <w:sz w:val="24"/>
          <w:szCs w:val="24"/>
          <w:lang w:eastAsia="ru-RU" w:bidi="ar-SA"/>
        </w:rPr>
        <w:t xml:space="preserve">Levits E.The Main Issues of Approximation of Human Rights in Latvia// Human Rights in the World and in Latvia. </w:t>
      </w:r>
      <w:r>
        <w:rPr>
          <w:rFonts w:eastAsia="Times New Roman" w:cs="Times New Roman" w:ascii="Times New Roman" w:hAnsi="Times New Roman"/>
          <w:color w:val="000000"/>
          <w:sz w:val="24"/>
          <w:szCs w:val="24"/>
          <w:lang w:val="ru-RU" w:eastAsia="ru-RU" w:bidi="ar-SA"/>
        </w:rPr>
        <w:t>Riga, 2000, p.287).</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ост влияния латышского языка ускорит процесс общественной интеграции и сохранит гармоничное функционирование общества, и это является необходимым условием общественного благосостояния.</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онституционный суд ранее уже выносил решения, что «ограничение сфер использования латышского языка как государственного языка на территории государства должно рассматриваться как угроза демократической системе, и таким образом, - частная жизнь лица ограничивается с целью защитить право других жителей Латвии использовать латышский язык свободно на всей территории Латвии и защитить демократическую государственную систему» (см. решение Конституционного суда от 21 декабря 2001 года по делу № 2001-04-0103).</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аким образом, текст об ограничении свободы самовыражения, содержащийся в оспариваемой норме, имеет легитимные цел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В соответствии со статьей 4 Конституции, латышский язык является официальным языком Латвийской Республики. Статья 16 государственного закона «О государственном языке» гласит, что «язык вещания средств массовой информации определяется законом «О радио и телевидении». Пятая часть статьи 19 закона «О радио и телевидении» содержит оспариваемую норму, согласно которой пропорция программ на иностранных языках в эфире вещателя не должна превышать 25% эфирного времени вещателя за 24 часа. В свою очередь, в соответствии со статьей 5 закона «О государственном языке», любой язык, кроме латышского языка, используемый на территории Латвийской Республики, должен считаться иностранным. И термин «иностранный язык» должен применяться и к оспариваемой норме.</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Чтобы оценить, являются ли ограничения свободы прессы, содержащиеся в оспариваемой норме, необходимыми в демократическом обществе и могут ли они использоваться для достижения легитимных целей, нужно объяснить, был ли нарушен какой-то аспект прав человека. Это значит, нужно проверить, являются ли ограничения социально необходимыми и пропорциональным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1. Каждый имеет право заниматься коммерческой деятельностью, а также право создавать коммерческие вещательные организации. Одним из основных факторов существования вещательной организации является возможность продажи рекламного времени. В настоящее время оспариваемая норма запрещает коммерческим вещательным организациям включать в программы рекламные объявления на иностранных языках за исключением случаев, когда в противном случае по финансовым причинам не ставится под угрозу их существование. В то же время, ограничения не относятся к кабельному телевидению, спутниковому телевидению, спутниковому радио и печатной прессе.</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аэйм дополнял оспариваемую норму трижды, каждый раз уменьшая объем эфирного времени, допустимый для вещания на иностранных языках. Из стенограмм заседаний Саэйма видно, что как во время принятия закона «О радио и телевидении» в 1995 году, так и позже, когда в парламенте разгорелись жаркие дебаты по вопросу о поправках в оспариваемую норму, точки зрения депутатов Саэйма были различным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же 14 июня 1995 года, когда закон «О радио и телевидении» рассматривался во втором чтении, депутат Илга Крейтузе (Ilga Kreituse) объяснила свою точку зрения: «Государственное радио должно быть отделено от частных организаций… если мы думаем о частном радио, о частных вещательных организациях, мы должны помнить, что они - частные, что они существуют на свои собственные деньги, и, ограничивая их эфирное время, мы вступаем в конфликт с отношениями на свободном рынке» (Стенограмма заседания Саэйма от 14.06.1995).</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ведение в закон оспариваемой нормы не привело ни к более распространенному использованию государственного языка, ни к более интенсивной интеграции. Результаты исследования, приобщенного к материалам дела, доказывают, что если, из-за языковых ограничений жители страны не пользуются услугами местных вещательных организаций, они выбирают услуги вещательных организаций других стран, в большинстве случаев - российские телевизионные каналы. По сравнению с ситуацией в 1997 году, в 2000-м аудитория российских телеканалов значительно выросла (среди неграждан), поскольку три четверти неграждан регулярно смотрят российские телепрограммы (см. материалы дела, с. 258).</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аким образом, ограничение использования языка, включенное в оспариваемую норму, не может рассматриваться, как социально необходимое в демократическом обществе.</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2. В 2003 году Национальный Совет радио и телевидения (в дальнейшем - Совет), который наблюдает за деятельностью масс-медиа в Латвийской Республике, разработал Национальную концепцию модернизации латвийских электронных СМИ на 2003-2005 годы. Среди прочего, Совет призывает обратить внимание на тот факт, что необходима дискуссия о привлечении внимания иностранной аудитории к информационному пространству Латвии. В разработанной концепции Совет указывает на то, что необходимо оценить ограничение свободы самовыражения, заключенное в пятой части статьи 19 закона «О радио и телевидении», и делает вывод, что к этой статье закона должны быть выработаны дополнения.</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овет считает, что решение этой проблемы станет злободневным по двум причинам: 1) некоторые вещательные организации привлекали внимание Совета к тому факту, что ограничение использования иностранных языков препятствует развитию радио- и телевизионных организаций; 2) потенциальная ратификация Рамочной Конвенции Совета Европы о защите национальных меньшинств Саэймом вступит в противоречие с законом «О радио и телевидении»: статья 9 Конвенции о защите национальных меньшинств предусматривает право национальных меньшинств получать и распространять информацию и идеи на языке меньшинства без какого-либо вмешательства со стороны государственных властей. А это противоречит ограничениям, содержащимся в пятой части статьи 19 закона «О радио и телевидени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аким образом, этот тезис, включенный в Национальную концепцию, подтверждает тот факт, что по мнению Совета, оспариваемую норму следует дополнить, и непропорциональные ограничения на использование иностранных языков должны быть сняты.</w:t>
      </w:r>
    </w:p>
    <w:p>
      <w:pPr>
        <w:pStyle w:val="Normal"/>
        <w:spacing w:lineRule="auto" w:line="240" w:before="0" w:after="0"/>
        <w:ind w:firstLine="400"/>
        <w:rPr/>
      </w:pPr>
      <w:r>
        <w:rPr>
          <w:rFonts w:eastAsia="Times New Roman" w:cs="Times New Roman" w:ascii="Times New Roman" w:hAnsi="Times New Roman"/>
          <w:color w:val="000000"/>
          <w:sz w:val="24"/>
          <w:szCs w:val="24"/>
          <w:lang w:val="ru-RU" w:eastAsia="ru-RU" w:bidi="ar-SA"/>
        </w:rPr>
        <w:t>Первая часть статьи 10 Конвенции не запрещает государству предусмотреть лицензирование радио- и телевещания. Европейский суд по правам человека в своем постановлении по делу Радио ABC против Австрии подтвердил, что его целью было объяснить, что государство может регулировать процедуру радиовещания на своей территории посредством лицензирования, особенно технические аспекты вещания. Технические аспекты важны, но решение выдать лицензию либо отказать в ее выдаче может основываться на других причинах, как то: особенности и цели вещательной организации, ее потенциальная аудитория на национальном, региональном или местном уровне, ее региональный или местный уровень, право на специфическую аудиторию и обязательства, вытекающие из международных правовых актов» (см. Европейский суд по правам человека, постановление от 20 октября 1997 г. по делу «Radio ABC v. Austria»).</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аким образом, лицензирование радио- и телевизионного вещания включает в себя несколько аспектов.</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ыдача лицензий на радио- и телевещание не должна создавать непропорциональных ограничений основных прав человека и, среди них - свободы самовыражения. Чтобы обеспечить расширение сферы влияния латышского языка в электронных масс-медиа, могут использоваться лишь те средства, которые соответствуют этому требованию. К примеру, среди критериев выдачи лицензий частным вещательным организациям, наряду с другими, могло бы быть количество компаний, вещающих на иностранных языках, предлагаемые ими программы, которые способствуют общественной интеграции, и др. критерии.</w:t>
      </w:r>
    </w:p>
    <w:p>
      <w:pPr>
        <w:pStyle w:val="Normal"/>
        <w:spacing w:lineRule="auto" w:line="240" w:before="0" w:after="0"/>
        <w:ind w:firstLine="400"/>
        <w:rPr/>
      </w:pPr>
      <w:r>
        <w:rPr>
          <w:rFonts w:eastAsia="Times New Roman" w:cs="Times New Roman" w:ascii="Times New Roman" w:hAnsi="Times New Roman"/>
          <w:color w:val="000000"/>
          <w:sz w:val="24"/>
          <w:szCs w:val="24"/>
          <w:lang w:val="ru-RU" w:eastAsia="ru-RU" w:bidi="ar-SA"/>
        </w:rPr>
        <w:t xml:space="preserve">Бывшее министерство Эстонии по делам национальностей отмечало, что компании, выпускающие в эфир программы на иностранных языках, стимулировали процесс интеграции в Эстонии. Включая в свои программы многообразную информацию, они обеспечивали универсальную способность разобраться в сущности процесса интеграции. Кроме того, программы этих вещательных организаций служили местом дискуссий на темы интеграции (см. </w:t>
      </w:r>
      <w:r>
        <w:rPr>
          <w:rFonts w:eastAsia="Times New Roman" w:cs="Times New Roman" w:ascii="Times New Roman" w:hAnsi="Times New Roman"/>
          <w:color w:val="000000"/>
          <w:sz w:val="24"/>
          <w:szCs w:val="24"/>
          <w:lang w:eastAsia="ru-RU" w:bidi="ar-SA"/>
        </w:rPr>
        <w:t>Katrina Saksa. Public Broadcasting Organizations and Public Integration in Estonia //www.politika.lv, 25.11.2002).</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Это свидетельствует о том, что есть возможность достигнуть передовых целей другими средствами, которые ограничивают права человека в меньшей степен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аким образом, мы можем сделать вывод, что ограничения на использование языка, которые содержатся в оспариваемой норме, не могут рассматриваться как необходимые и пропорциональные в демократическом обществе.</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Поскольку оспариваемая норма не соответствует одной из статей Конституции, а именно - статье 100, то нет необходимости оценивать ее соответствие другим статьям Конституции - 89, 91 и 114.</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Резолютивная часть</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новываясь на статьях 30-32 закона о Конституционном суде, Конституционный суд постановил:</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ъявить пятую часть статьи 19 закона «О радио и телевидении» не соответствующей статье 100 Конституции Латвии и потерявшей законную силу с момента опубликования решения суд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ешение вступает в силу с момента опубликования. Решение окончательное и обжалованию не подлежит.</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p>
      <w:pPr>
        <w:pStyle w:val="Normal"/>
        <w:spacing w:lineRule="auto" w:line="240" w:before="0" w:after="0"/>
        <w:ind w:firstLine="400"/>
        <w:jc w:val="righ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Председательствующий на сессии суда</w:t>
      </w:r>
    </w:p>
    <w:p>
      <w:pPr>
        <w:pStyle w:val="Normal"/>
        <w:spacing w:lineRule="auto" w:line="240" w:before="0" w:after="0"/>
        <w:ind w:firstLine="400"/>
        <w:jc w:val="righ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Айварс Энзиньш (Aivars Endzins)</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p>
      <w:pPr>
        <w:pStyle w:val="Normal"/>
        <w:spacing w:lineRule="auto" w:line="240" w:before="0" w:after="0"/>
        <w:ind w:firstLine="400"/>
        <w:jc w:val="center"/>
        <w:rPr>
          <w:rFonts w:ascii="Times New Roman" w:hAnsi="Times New Roman" w:eastAsia="Times New Roman" w:cs="Times New Roman"/>
          <w:color w:val="000000"/>
          <w:sz w:val="24"/>
          <w:szCs w:val="24"/>
          <w:lang w:val="ru-RU" w:eastAsia="ru-RU" w:bidi="ar-SA"/>
        </w:rPr>
      </w:pPr>
      <w:bookmarkStart w:id="0" w:name="2"/>
      <w:r>
        <w:rPr>
          <w:rFonts w:eastAsia="Times New Roman" w:cs="Times New Roman" w:ascii="Times New Roman" w:hAnsi="Times New Roman"/>
          <w:b/>
          <w:bCs/>
          <w:color w:val="494949"/>
          <w:sz w:val="24"/>
          <w:szCs w:val="24"/>
          <w:u w:val="single"/>
          <w:lang w:val="ru-RU" w:eastAsia="ru-RU" w:bidi="ar-SA"/>
        </w:rPr>
        <w:t>Комментарий</w:t>
      </w:r>
      <w:bookmarkEnd w:id="0"/>
    </w:p>
    <w:p>
      <w:pPr>
        <w:pStyle w:val="Normal"/>
        <w:spacing w:lineRule="auto" w:line="240" w:before="0" w:after="0"/>
        <w:ind w:firstLine="40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к решению Конституционного суда Латвии</w:t>
      </w:r>
    </w:p>
    <w:p>
      <w:pPr>
        <w:pStyle w:val="Normal"/>
        <w:spacing w:lineRule="auto" w:line="240" w:before="0" w:after="0"/>
        <w:ind w:firstLine="40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о соответствии пункта 5 статьи 19 закона</w:t>
      </w:r>
    </w:p>
    <w:p>
      <w:pPr>
        <w:pStyle w:val="Normal"/>
        <w:spacing w:lineRule="auto" w:line="240" w:before="0" w:after="0"/>
        <w:ind w:firstLine="40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О телевидении и радио» Конституции республик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ешение Конституционного суда Латвии от 5 июня 2003 года имело большой резонанс как в самой Латвии, так и за ее пределами. В частности, уже на следующий день после вынесения решения было опубликовано заявление официального представителя МИД РФ Александра Яковенко, в котором говорилось, что «такое решение высшей судебной инстанции Латвии можно только приветствовать».</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 словам А.Яковенко, «данное судебное решение еще раз подтверждает оправданность не раз выражавшейся российской стороной озабоченности нормами латвийского законодательства, ограничивающими международно-признанные права национальных меньшинств, в том числе в области употребления языка, и правомерность постановки проблемы языковых «квот» перед латвийской стороной и международными организациями». В официальном заявлении российский МИД отметил также, что решение суда важно не только с точки зрения соблюдения прав человека, но также и с позиции свободы частного предпринимательства в сфере СМ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ешение суда 18 июня 2003 г. специально приветствовало Министерство РФ по делам печати, телерадиовещания и средств массовых коммуникаций. По мнению первого заместителя министра Михаила Сеславинского, отмена достаточно одиозного положения закона «подтверждает действия латвийских властей по соблюдению одного из основных демократических принципов - свободы слова». «Изменение латвийского законодательства о СМИ будет способствовать расширению возможностей для самовыражения, в том числе и русскоязычного населения страны», - отметил российский замминистра. По его мнению, отмена существовавшей нормы придаст новый импульс развитию русскоязычных СМИ в Латвии, а также увеличит количество оригинальных программ на русском языке. «Изменения в законе о СМИ, вносимые латвийскими властями, можно расценивать как уважение прав и интересов русскоязычного населения Латвии, что, безусловно, соответствуют духу добрососедских отношений между нашими странами», - подчеркнул Михаил Сеславинский.</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ействительно, решение Конституционного суда Латвийской республики, принятое в то время, когда Латвию упрекают - как со стороны России, так и со стороны Европейского Сообщества - в недостаточном внимании к правам национальных меньшинств, носит характер прецедент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но также носит прецедентный характер для других стран бывшего СССР, где действуют схожие нормы, устанавливающие языковые квоты для вещателей, например в Казахстане. Теперь правозащитники в этих государствах имеют ясную аргументацию о том, что такие ограничения противоречат нормам национальной конституции о свободе самовыражения и свободе массовой информации (а эти тексты у нас практически идентичны!), а также международным обязательствам государств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чем же суть этого решения?</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выпуске публикуется перевод текста решения Конституционного суда Латвии. Здесь же предлагаем наш краткий комментарий.</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ешение № 2003-02-0106 Конституционного суда Латвии было вынесено по поводу жалобы 24 депутатов Восьмого Саэйма республики1 о соответствии пятого пункта статьи 19 закона Латвии «О радио и телевидении» нескольким статьям Конституции республики (ст. 89, 91, 100), а также Европейской Конвенции о защите прав человека и основных свобод (далее - Конвенция) (статьи 10 и 14) и Международному пакту о гражданских и политических правах (далее - Пакт) (статьи 19 и 27). Заявители требовали признать оспариваемую норму недействительной и не имеющей юридической силы с момента ее принятия.</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овременная редакция закона «О радио и телевидении», а именно - оспариваемая норма, вводит квоты на использование иностранных языков в аудиовизуальных СМИ Латвии. Согласно пункту 5 статьи 19 закона Латвии «О радио и телевидении», «доля программ на иностранных языках, созданных вещательной организацией, не должна превышать 25% общего объема вещания за 24 часа». Нужно отметить, что с момента появления этой нормы до настоящего времени наблюдалась тенденция к ее ужесточению. Так, в первоначальном варианте закона пункт 5 статьи 19 закона «О радио и телевидении», гласил, что в созданной вещательной организацией программе объем эфирного времени на иностранных языках не должен превышать 30% общего объема эфирного времени в течение месяца. Позднее, 30 октября 1997 года, парламент республики принял дополнения к этой статье, согласно которым доля вещания на иностранных языках не должна превышать 30% общего объема вещания за 24 час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Эти ограничения, однако, не относятся к кабельному и спутниковому телевидению, спутниковому радио и печатной прессе.</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Закон регламентирует использование любого иностранного языка. Примечательно, что согласно закону Латвии «О языке», практически любой язык, кроме латвийского, считается иностранным. Соответственно, в законе о радио и телевидении речь идет отнюдь не об ограничении использования именно русского языка в эфире, хотя, по сути, ограничение сказалось именно на русском языке, по популярности ничуть не уступающем латышскому.</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ут необходимо сделать важное отступление. Очень часто Латвию упрекают в излишнем внимании к сохранению государственного языка, в чрезмерной политизированности вопроса. Однако латвийская сторона приводит вполне резонные доводы в пользу своей политик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Латвия - единственное государство в мире, где латышский язык является государственным. В отличие от русского языка, ареал применения которого, в том числе и в качестве государственного языка, значительно шире. Поскольку именно русский язык является главным «соперником» латышского в стране, по мнению некоторых наблюдателей, первый грозит вытеснить латышский из некоторых сфер.</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роме того, нужно учитывать, что статус латышского языка как государственного зафиксирован в Конституции только недавно - в октябре 1998 года, что с 1940 по 1990 в связи с историческими обстоятельствами использование латышского языка заметно уменьшилось.</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Заявители указывали на то, что статья 100 Конституции республики определяет право каждого на свободу самовыражения, которая включает право свободно получать, хранить и распространять информацию, также включая право представителя этнического меньшинства на свободу самовыражения. Кроме того, статья 91 Конституции определяет, что права человека должны соблюдаться без какой-либо дискриминации. Депутаты также подчеркивают, что люди, принадлежащие к этническим меньшинствам, в соответствии со статьей 114 Конституции имеют право сохранять и развивать свой язык. Защита прав этнических меньшинств также закреплена в статье 27 Пакт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епутаты подчеркивают, что указанный пункт закона «О радио и телевидении» фактически ограничивает одно из основополагающих прав человека: свободу самовыражения, которая, как принято считать, является одним из важнейших элементов демократического обществ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роме того, как указывают заявители, частные вещательные организации Латвии попадают под действие положения о 25% ограничении, и, таким образом, можно сделать вывод, что оспариваемая норма посягает на право создавать частные организации, которые будут заниматься вещанием программ на языках национальных меньшинств. Другими словами, языковая квота является дискриминацией частных прав на основе языка и существенно ограничивает право получать и распространять информацию на языках национальных меньшинств.</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 этой проблемы есть и другой аспект: экономический. Частные вещательные организации вынуждены ограничивать выбор рекламодателей; они не смогут выпустить в эфир рекламу не на латышском языке, в случае, если объем вещания на негосударственном языке близок к критическому.</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ешение о том, насколько правомерно это ограничение, и предстояло вынести высшей судебной инстанции Латви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Соответствие международным документам</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еждународный пакт ООН о гражданских и политических правах</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дин из документов, о соответствии которому оспариваемой нормы депутаты направили запрос в Конституционный суд, является Международный пакт ООН о гражданских и политических правах от 16 декабря 1966 года. Примечательно, что Латвия присоединилась к этому документу за 5 лет до принятия закона о радио и телевидении - 4 мая 1990 года.2 На территории Латвии документ вступил в силу двумя годами позже - 14 июля 1992 год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огласно Пакту, каждый имеет право беспрепятственно придерживаться собственных мнений. Статья 19 Пакта гласит: право на свободное выражение своего мнения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Эта же статья документа устанавливает и случаи, когда свобода самовыражения человека может быть ограничена. Ограничения свободы самовыражения, согласно статье 19, должны быть установлены законом и являться необходимым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a) для уважения прав и репутации других лиц;</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b) для охраны государственной безопасности, общественного порядка, здоровья или нравственности населения.</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алее, статья 27 Пакта гласит, что в 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чевидно, что эта статья применима к ситуации в Латвии, где из 2,38 млн. жителей 1,37 млн. (58%) представителей национальных, или этнических, меньшинств.3 Здесь, как мы видим, задачей Конституционного суда было выяснить, является ли языковая квота на использование языков национальных меньшинств препятствием для пользования ими своей культурой и родным языком.</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Европейская конвенция о защите прав человека и основных свобод</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ругой документ международного права, упомянутый в депутатском запросе - Европейская конвенция о защите прав человека и основных свобод. Она была ратифицирована Саэймом Латвии 4 июня 1997 года. В Латвии она вступила в силу 13 июня 1997 год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ак и пакт, конвенция закрепляет право каждого на свободу самовыражения, включая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статья 10). В статье есть важная оговорка: конвенция не препятствует государствам осуществлять лицензирование радиовещательных, телевизионных или кинематографических предприятий.</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части 2 статьи 10 Конвенции перечисляются причины, по которым реализация принципа свободы самовыражения может быть подвергнута ограничениям. Конвенция предусматривает, что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в целях обеспечения авторитета и беспристрастности правосудия</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свою очередь, статья 14 Конвенции гласит, что 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Аргументы парламент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арламент Латвии в письменном ответе Конституционному суду указал на то, что международные правовые инструменты (на которые указано выше) не запрещают государству требовать лицензирования вещания, а следовательно, и подчинять вещательные права некоторым ограничениям.</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алее, Саэйм поясняет, что введение квот на использование языков национальных меньшинств в теле- и радиоэфире - соразмерное ограничение. Ее легитимной целью было сохранить использование латышского языка как государственного в общественной сфере. В доказательство необходимости введения квот парламент ссылается на дебаты, сопровождавшие принятие спорного пункта закона. Тогда подчеркивалось, что основная причина введения этой нормы - создать ситуацию, при которой вещательные организации, вещающие на территории Латвии, уважают государственный язык, но в то же время дать им возможность вещания также и на других языках.</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париваемая норма, по мнению парламента, не отрицает возможности для этнических меньшинств формировать вещательные организации. Она просто служит обеспечению ситуации, при которой вещание идет как на государственном языке, так и на языке этнического меньшинств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днако в этом случае Саэйм несколько лукавит. Норма о языковой квоте, действительно, не запрещает формирование вещательных организаций этнических меньшинств. Но она касается и важнейшего условия существования любой частной вещательной организации: рекламы. А возможности рекламы, как и собственно программ вещательной организации, оказываются ограниченными: ведь языковые квоты распространяются и на рекламу тоже. Другими словами, создавать вещательные организации этническим меньшинствам разрешено, но они поставлены в условия, выжить в которых им будет гораздо сложнее, чем организациям, ориентированным на титульную нацию.</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у и, наконец, парламент выносит проблему из плоскости взаимоотношений титульной нации и этнических меньшинств, напоминая, что речь идет о соотношении в эфире латышского языка и любого другого: будь то русский - язык самой большой группы нацменьшинств в Латвии, или литовский - язык одной из малочисленных групп.</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 наконец, Саэйм подчеркивает, что правовые нормы, касающиеся прав этнических меньшинств сохранять и развивать их язык, содержащиеся как в Конституции Латвии, так и в Международном пакте о гражданских и политических правах, не возлагают на государство обязанности гарантировать неограниченное использование языка этнических меньшинств в общественном секторе. По мнению парламента, государство обязано лишь создать ситуацию, чтобы вышеназванное право сохранялось, и защитить его посягательств.</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Логика суд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онституционный суд Латвии констатирует важность обеспечения свободы самовыражения: это право, подчеркивает суд, является одним из фундаментальных прав человека, оно относится как к сфере гражданских, так и политических прав, можно говорить о свободе самовыражения, как о частном праве, но можно - как о праве обществ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аво на свободу самовыражения не абсолютно, - говорится в решении Суда. Как Конституция Латвии, так и международные правовые инструменты допускают возможность его ограничения. Опираясь на ранее вынесенные решения о допустимости ограничения основных прав, гарантированных Конституцией, Конституционный суд подчеркивает, что эти ограничения:</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должны быть обусловлены законом;</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должны быть оправданы легитимной целью, которой хочет достичь государство, накладывая ограничение;</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должны быть соразмерны цел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Что касается обусловленности ограничений законом - то тут сомнений у суда не было: оспариваемая норма содержится в законе «О радио и телевидении», утвержденным Саэймом и опубликованным в соответствии с процедурой, описанной законом, закон этот является действующим.</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есколько сложнее ситуация с доказательством легитимности целей, которые преследовали законодатели, вводя языковые квоты.</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соответствии со статьей 116 Конституции Латвии, легитимными целями, дающими право на ограничение свободы самовыражения, признается следующее: защита прав других людей, государственного строя, общественной безопасности, благополучия и морал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свою очередь, Саэйм, аргументируя принятие оспариваемой нормы, утверждал, напомним, что ее целью было увеличить влияние латышского языка в культурной среде Латвии и ускорить общественную интеграцию.</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уд приходит к выводу, что благополучие общества, ради которого, по Конституции, может быть ограничена свобода самовыражения, невозможно без гармоничного функционирования общества, одним из условий которого является ускорение процесса общественной интеграции. Таким образом, преследуемые Саэймом цели признаются судом легитимными и допускающими ограничение свободы самовыражения.</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 наконец, самый сложный вопрос: являются ли ограничения свободы самовыражения, накладываемые пунктом 5 статьи 19 закона о радио и телевидении, соразмерными цели. Другими словами, необходимы ли они в демократическом обществе и могут ли они использоваться для достижения легитимных целей?</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о-первых, как и Саэйм, суд отмечает, что принятие оспариваемой нормы и, позднее, дополнений к ней, каждый раз сопровождалось жаркими дебатами. Но суд обращает внимание на другие аспекты. В частности, на тот факт, что еще в 1995 депутат парламента Илга Крейтузе отмечала, что, вводя квоты на использование языков, Саэйм вступает в конфликт с отношениями на свободном рынке: ведь оспариваемая норм относится в том числе и к языку рекламных объявлений.4</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алее Суд ссылается на результаты исследования, приобщенного к материалам дела. Согласно им, введение в закон оспариваемой нормы не привело ни к более распространенному использованию государственного языка, ни к более интенсивной интеграции: если из-за языковых ограничений жители страны не пользуются услугами местных вещательных организаций, они выбирают услуги российских телевизионных каналов, аудитория этих телеканалов сильно выросла, и приблизительно каждый четвертый негражданин (т.е. лицо, которое не получило гражданство страны) регулярно смотрит российские каналы.</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оответственно, суд пришел к выводу, что введение квот на звучание иностранного языка в аудиовизуальных СМИ не может рассматриваться, как мера, социально необходимая в демократическом обществе, другими словами она неэффективн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уд ссылается на мнение Национального совета по радио и телевидению и на разработанную им концепцию модернизации латвийских электронных масс-медиа на 2003-2005 годы. Совет обращает внимание на тот факт, что ограничение использования иностранных языков препятствует развитию радио- и телевизионных организаций. Наконец, Совет обратил внимание на то, что оспариваемая норма вступит в противоречие с Рамочной Конвенцией СЕ о защите национальных меньшинств, когда этот документ будет ратифицирован Латвией.</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алее суд снова возвращается к вопросу о лицензировании. Опираясь на постановление Европейского суда по правам человека по делу «Радио АВС против Австрии», суд подчеркивает, что в процессе выдачи лицензий на вещание государство должно принимать во внимание много аспектов: не только технические особенности, но также и природу и цель вещательной организации, ее потенциальную аудиторию на национальном, региональном или местном уровне, право на специфическую аудиторию и обязательства, накладываемые международными правовыми актам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днако выдача лицензий, акцентирует суд, не должна создавать непропорциональные ограничения основных прав человека. И если лицензирование вещания преследует цель, в том числе, - расширение сферы влияния латвийского языка, то ограничения в любом случае должны быть соизмеримыми. Так, отмечается в решении Суда, одним из критериев выдачи лицензий частным вещательным организациям, наряду с другими, могло бы быть количество вещающих на иностранных языках компаний, их готовность выпускать в эфир программы, способствующие интеграции неграждан в латышское общество. Другими словами, суд «подсказал» лицензирующему органу, как использовать более мягкие методы недопущения латвийских русскоязычных частных телерадиопрограмм в эфире страны.</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уд сослался на опыт Эстонии. Там компании, выпускающие в эфир программы на иностранных языках, стимулировали процесс интеграции в стране. Включая в свои программы многообразную информацию, они обеспечивали универсальную способность разобраться в сущности процесса интеграции. Кроме того, программы этих вещательных организаций служили местом дискуссий на темы интеграции.</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аким образом, ссылаясь на опыт ближайших соседей, Суд по сути делает вывод, что поставленных целей укрепления позиций латышского языка за счет русского можно добиться и не ограничивая свободу самовыражения.</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p>
      <w:pPr>
        <w:pStyle w:val="Normal"/>
        <w:spacing w:lineRule="auto" w:line="240" w:before="0" w:after="0"/>
        <w:ind w:firstLine="400"/>
        <w:jc w:val="righ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Инна СЕЛИВАНОВАЙТЕ</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Примечания</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Борис Цилевич, Янис Юрканс, Янис Урбанович, Николай Кабанов, Павел Максимов, Иван Рыбаков, Дайнис Турлайс, Валерий Карпушкин, Владимир Бузаев, Анатолий Мацкевич, Андрей Толмачев, Сергей Федоров, Вячеслав Степаненко, Мартийанс Бекасов, Алексей Видаускис, Олег Денисов, Александр Голубов, Юрий Соколов, Валерий Агешин, Яков Плинер, Виталий Орлов, Андрей Алексеев, Андрей Клементьев, Александр Барташевич.</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См. Декларацию Верховного суда Латвии от 4 мая 1990 года «О присоединении Латвии к международным правовым актам, касающимся прав человек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По данным переписи населения за 2000 год.</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Оспариваемая норма запрещает коммерческим вещательным организациям включать в программы рекламные объявления на иностранных языках за исключением случаев, когда эффективности рекламы будет при переводе нанесен финансовый ущерб.</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Законодательство и практика масс-медиа. Прибалтика</w:t>
      </w:r>
    </w:p>
    <w:p>
      <w:pPr>
        <w:pStyle w:val="Normal"/>
        <w:spacing w:lineRule="auto" w:line="240" w:before="0" w:after="0"/>
        <w:ind w:firstLine="4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1(3), 2003 г.</w:t>
      </w:r>
    </w:p>
    <w:p>
      <w:pPr>
        <w:pStyle w:val="Normal"/>
        <w:spacing w:before="0" w:after="2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34:00Z</dcterms:created>
  <dc:creator>User</dc:creator>
  <dc:description/>
  <cp:keywords/>
  <dc:language>en-US</dc:language>
  <cp:lastModifiedBy>User</cp:lastModifiedBy>
  <dcterms:modified xsi:type="dcterms:W3CDTF">2010-06-09T05:38:00Z</dcterms:modified>
  <cp:revision>1</cp:revision>
  <dc:subject/>
  <dc:title/>
</cp:coreProperties>
</file>